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__» ______20___ г. №__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ЫЙ СТАНДАРТ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shd w:fill="FFFFFF" w:val="clear"/>
        </w:rPr>
        <w:t>Метеорол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26"/>
        <w:gridCol w:w="661"/>
      </w:tblGrid>
      <w:tr>
        <w:trPr>
          <w:trHeight w:val="551" w:hRule="atLeast"/>
        </w:trPr>
        <w:tc>
          <w:tcPr>
            <w:tcW w:w="518" w:type="dxa"/>
            <w:tcBorders/>
          </w:tcPr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</w:t>
            </w:r>
          </w:p>
        </w:tc>
        <w:tc>
          <w:tcPr>
            <w:tcW w:w="9026" w:type="dxa"/>
            <w:tcBorders/>
          </w:tcPr>
          <w:p>
            <w:pPr>
              <w:pStyle w:val="PSTOCHEADER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Общие сведения…………………………………………………………………………….....</w:t>
            </w:r>
          </w:p>
        </w:tc>
        <w:tc>
          <w:tcPr>
            <w:tcW w:w="661" w:type="dxa"/>
            <w:tcBorders/>
          </w:tcPr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.</w:t>
            </w:r>
          </w:p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26" w:type="dxa"/>
            <w:tcBorders/>
          </w:tcPr>
          <w:p>
            <w:pPr>
              <w:pStyle w:val="PSTOCHEADER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писание трудовых функций, входящих в профессиональный стандарт (функциональная карта вида профессиональной деятельности)…………………………………………..</w:t>
            </w:r>
          </w:p>
        </w:tc>
        <w:tc>
          <w:tcPr>
            <w:tcW w:w="661" w:type="dxa"/>
            <w:tcBorders/>
          </w:tcPr>
          <w:p>
            <w:pPr>
              <w:pStyle w:val="PSTOCHEADER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518" w:type="dxa"/>
            <w:tcBorders/>
          </w:tcPr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.</w:t>
            </w:r>
          </w:p>
        </w:tc>
        <w:tc>
          <w:tcPr>
            <w:tcW w:w="9026" w:type="dxa"/>
            <w:tcBorders/>
          </w:tcPr>
          <w:p>
            <w:pPr>
              <w:pStyle w:val="PSTOCHEADER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Характеристика обобщенных трудовых функций…………………………………………..</w:t>
            </w:r>
          </w:p>
        </w:tc>
        <w:tc>
          <w:tcPr>
            <w:tcW w:w="661" w:type="dxa"/>
            <w:tcBorders/>
          </w:tcPr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трудовая функция «Составление и выпуск прогнозов погоды,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предупреждений о возникнов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х метеорологических условий»……………..</w:t>
            </w:r>
          </w:p>
        </w:tc>
        <w:tc>
          <w:tcPr>
            <w:tcW w:w="661" w:type="dxa"/>
            <w:tcBorders/>
          </w:tcPr>
          <w:p>
            <w:pPr>
              <w:pStyle w:val="PSTOC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трудовая функция «Оценка результативности работы прогностического подразделения»…………………………………………………………………………….….</w:t>
            </w:r>
          </w:p>
        </w:tc>
        <w:tc>
          <w:tcPr>
            <w:tcW w:w="661" w:type="dxa"/>
            <w:tcBorders/>
          </w:tcPr>
          <w:p>
            <w:pPr>
              <w:pStyle w:val="PSTOC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9026" w:type="dxa"/>
            <w:tcBorders/>
          </w:tcPr>
          <w:p>
            <w:pPr>
              <w:pStyle w:val="PSTOCHEADER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енная трудовая функция «Организация методической работы в прогностическом подразделении» ……………………………………………………...…………….……</w:t>
            </w:r>
          </w:p>
        </w:tc>
        <w:tc>
          <w:tcPr>
            <w:tcW w:w="661" w:type="dxa"/>
            <w:tcBorders/>
          </w:tcPr>
          <w:p>
            <w:pPr>
              <w:pStyle w:val="PSTOCHEADER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518" w:type="dxa"/>
            <w:tcBorders/>
          </w:tcPr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9026" w:type="dxa"/>
            <w:tcBorders/>
          </w:tcPr>
          <w:p>
            <w:pPr>
              <w:pStyle w:val="PSTOCHEADER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Сведения об организациях – разработчиках профессионального стандарта …………….</w:t>
            </w:r>
          </w:p>
        </w:tc>
        <w:tc>
          <w:tcPr>
            <w:tcW w:w="661" w:type="dxa"/>
            <w:tcBorders/>
          </w:tcPr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мосферных процессов и прогноз состояния окружающей среды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оставление прогнозов погоды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едупреждений об угрозе возникновения оп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х услов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82"/>
        <w:gridCol w:w="1584"/>
        <w:gridCol w:w="4962"/>
      </w:tblGrid>
      <w:tr>
        <w:trPr/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8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8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9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5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наблюдательной гидрометеорологической сети 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5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мониторингу загрязнения окружающей среды для физических и юридических лиц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5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работке и предоставлению гидрометеорологической информации органам государственной власти и населению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56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идрометеорологическое деятельности физических и юридических лиц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kved"/>
              <w:spacing w:before="0" w:after="0"/>
              <w:rPr/>
            </w:pPr>
            <w:r>
              <w:rPr/>
              <w:t>74.90.7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kved"/>
              <w:spacing w:before="0" w:after="0"/>
              <w:rPr/>
            </w:pPr>
            <w:r>
              <w:rPr/>
              <w:t> </w:t>
            </w:r>
            <w:r>
              <w:rPr/>
              <w:t>Деятельность по подготовке метеорологических прогноз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78"/>
        <w:gridCol w:w="1656"/>
        <w:gridCol w:w="5494"/>
        <w:gridCol w:w="1359"/>
        <w:gridCol w:w="2397"/>
      </w:tblGrid>
      <w:tr>
        <w:trPr/>
        <w:tc>
          <w:tcPr>
            <w:tcW w:w="5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128" w:hRule="atLeast"/>
        </w:trPr>
        <w:tc>
          <w:tcPr>
            <w:tcW w:w="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пуск прогнозов погод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предупреждений о возникнов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х метеорологических условий  </w:t>
            </w:r>
          </w:p>
        </w:tc>
        <w:tc>
          <w:tcPr>
            <w:tcW w:w="1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оперативной метеорологической, аэросиноптической, радиолокационной, спутниковой информации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1.6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Rvts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Составление прогнозов погоды различного срока действия с разной заблаговременностью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2.6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предупреждений о возникнов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х метеорологических условий 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3.6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метеорологической информации 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работы прогностического подразделения</w:t>
            </w:r>
          </w:p>
        </w:tc>
        <w:tc>
          <w:tcPr>
            <w:tcW w:w="1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правдываемости прогнозов погоды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правдываемости предупреждений о возникновении опасных метеорологических услови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анализ прогнозов погоды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анализ предупреждений о возникновении опасных метеорологических услови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едомственной статистической отчетности по гидрометеорологическому обеспечению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дности действующих и новых/обновлённых расчётных методов прогнозов элементов погоды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в прогностическом подразделении</w:t>
            </w:r>
          </w:p>
        </w:tc>
        <w:tc>
          <w:tcPr>
            <w:tcW w:w="1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пекционного контроля метеорологических подразделени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метеорологического подразделения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 актов справочно-аналитического, рекомендательного или обязательного характер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на разработку новых методов прогнозирования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ытаний и внедрения новых и усовершенствованных методов прогнозирования, новых технологий автоматизированной обработки, подготовки и выпуска метеорологической информации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 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выпуск прогнозов погоды,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предупреждений о возникнов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х метеорологических условий 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</w:p>
        </w:tc>
        <w:tc>
          <w:tcPr>
            <w:tcW w:w="77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к (Метеоролог-прогнозис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пт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Метеоролог-прогноз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пт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Метеоролог-прогноз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Rvts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 по специальности «Гидрометеорология», «Метеорология»</w:t>
            </w:r>
          </w:p>
          <w:p>
            <w:pPr>
              <w:pStyle w:val="Normal"/>
              <w:spacing w:lineRule="auto" w:line="240" w:before="0" w:after="200"/>
              <w:rPr>
                <w:rStyle w:val="Rvts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не реже одного раза в пять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 высшее образование не по специальности, требуется дополнительное профессиональное образование по программе профессиональной переподготовки в области г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идрометеоролог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еоролог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1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96"/>
        <w:gridCol w:w="568"/>
        <w:gridCol w:w="1136"/>
        <w:gridCol w:w="1704"/>
        <w:gridCol w:w="56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еративной метеорологической, аэросиноптической, радиолокационной, спутниковой информ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синоптический ситу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термобарического поля у земли и на высо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данных радиозондирования состояния атмосфе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изображений искусственных спутников земли (ИСЗ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анализ поступающих фактических и прогностических данных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обходимости внесения коррективов в прогнозы в соответствии с установленными критер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обходимости обновления предупреждений в соответствии с установленными критер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численных прогнозов погоды (ЧПП) и расчетных методов для определения метеорологических явлений и парамет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шифровка аэросиноптических кар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шифровка данных радиозондирования состояния атмосфе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шифровка изображений искусственных спутников земли (ИСЗ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лияния местных особенностей на пог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численных прогнозов погоды (ЧПП) и расчётных мет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динять информацию из различных источников для объяснения условий текущей пог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атмосферных процессов и их взаимодействие между собо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местную пог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2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Составление прогнозов погоды различного срока действия с разной заблаговременностью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934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tabs>
          <w:tab w:val="clear" w:pos="708"/>
          <w:tab w:val="left" w:pos="29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ультатов анализа аэросиноптического материала и фактической пог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езультатов численных прогнозов погоды (ЧПП) и расчетных методов для прогнозирования метеорологических явлений и параметр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гнозов погоды общего назначения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различного срока действия с разной заблаговременность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ециализированных прогнозов погоды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различного срока действия с разной заблаговременность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значений метеорологических элементов и параметров по расчётным метода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ответствии с нормативными документами и отправка по соответствующим каналам связи составленных прогнозов пог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связ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атмосферных процессов синоптического масштаба и атмосферных фро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принци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ктивных и мезомасштабных 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ключая опасные метеорологические условия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местную пог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методическая база по порядку составления метеорологических прогноз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3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предупреждений о возникнов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х метеорологических условий 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934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зультатов анализа метеорологической информации для составления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предупреждений о возникнов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х метеорологических условий в соответствии с требованиями нормативных документов и потреб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ультатов численных прогнозов погоды (ЧПП) и вычисление значений метеорологических элементов и параметров по расчётным методам для соответствующих регионов для прогнозирования опасных метеорологических услов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значений метеорологических элементов и параметров и определение необходимости составления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предупреждений о возникнов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х метеорологических услов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 соответствии с нормативными документами и отправка по соответствующим каналам связи предупреждений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о возникнов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х метеорологических услов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связ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принци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ктивных и мезомасштабных 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особствующих формир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х метеорологических услов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пасных метеорологических условий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местную пог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методическая база по порядку составления предупреждений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о возникнов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х метеорологических условий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2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4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метеорологической информации 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етеорологической информации общего / специализированного назначения по имеющимся средствам связи потребителям и органам государственной вла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едупреждений о возникновении опасных метеорологических условий по имеющимся средствам связи потребителям и органам государственной вла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етеорологической информации в нештатных ситуациях потребителям и органам государственной вла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роков передачи метеорологической информации  потребителям и органам государственной вла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етеорологической информации в электронном виде, в устной или письменной форме в соответствии с нормативными докумен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сложных ситуа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связ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 порядок распространения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по порядку доведения метеорологической информации пользователям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работы прогностического подразделе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иноптик (Ведущий метеоролог-прогнозист)</w:t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Rvts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магистратура или специалитет по специальности «Гидрометеорология», «Метеорология»</w:t>
            </w:r>
          </w:p>
          <w:p>
            <w:pPr>
              <w:pStyle w:val="Normal"/>
              <w:spacing w:lineRule="auto" w:line="240" w:before="0" w:after="0"/>
              <w:rPr>
                <w:rStyle w:val="Rvts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Rvts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Rvps5"/>
              <w:spacing w:before="0" w:after="0"/>
              <w:rPr/>
            </w:pPr>
            <w:r>
              <w:rPr>
                <w:rStyle w:val="Rvts6"/>
              </w:rPr>
              <w:t>Не менее 3 лет в должности синоптик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не реже одного раза в пять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 высшее образование не по специальности, требуется дополнительное профессиональное образование по программе профессиональной переподготовки в области г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идрометеоролог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еоролог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1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правдываемости прогнозов погоды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правдываемости прогнозов погоды и/или отдельных элементов прогно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данных по результатам расчёта оправдываемости элементов прогнозов погоды (отчёты, сводные таблицы за период времен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метеорологических элементов и параметров по расчётным метод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шифров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методическая база по порядку составления метеорологических прогноз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ценки оправдываемости прогнозов погоды и/или отдельных элементов прогноз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2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правдываемости предупреждений о возникновении опасных метеорологических услов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едупреждений о возникновении опасных метеорологических услов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данных по результатам анализа и оценки предупреждений о возникновении опасных метеорологических условий (отчёты, сводные таблицы за период времен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значений метеорологических элементов и параметров по расчётным методам и определение необходимости составления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предупреждений о возникнов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х метеорологических услов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шифров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пасных метеорологических условий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по порядку составления предупреждений о возникновении опасных метеорологических услов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3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анализ прогнозов погод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гноза и фактической погоды в период действия данного прогно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иноптической ситуации на момент составления прогноз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итогам разб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шифров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лияния местных особенностей на пог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ультатов численных прогнозов погоды (ЧПП) и расчётных мет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динять информацию из различных источников для объяснения условий текущей пог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местную пог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методическая база по порядку составления метеорологических прогноз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збора прогнозов погод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4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неоправдавшихся предупреждений о возникновении опасных метеорологических услов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упреждения о возникновении опасных метеорологических условий и фактической погоды в период действия данного предупреж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ноптической ситуации на момент составления предупреж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шибок и их причин при подготовке предупреж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для улучшения работы синоптика по итогам разб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шифров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лияния местных особенностей на пог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ультатов численных прогнозов погоды (ЧПП) и расчётных мет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динять информацию из различных источников для объяснения условий текущей пог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пасных метеорологических услов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местную пог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по порядку составления предупреждений о возникновении опасных метеорологических услов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5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едомственной статистической отчетности по гидрометеорологическому обеспечению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внесение в форму для статистической отчётности данных о гидрометеорологическом обеспече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 анализ документации с гидрометеорологическими данны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ведомственной статистической отчетности по гидрометеорологическому обеспечению</w:t>
            </w:r>
          </w:p>
        </w:tc>
      </w:tr>
      <w:tr>
        <w:trPr>
          <w:trHeight w:val="5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бора и подготовки данных для составления ведомственной статистической отчетности по гидрометеорологическому обеспеч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6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дности расчётных методов прогнозов элементов погод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прогнозов элементов погоды, сделанных с применением расчётных метод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ёта по результатам оценки расчётных мет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чётных методов при составлении прогно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правдываемости элементов прогнозов погоды, сделанных с применением различных расчётных мет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е метод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3. 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в прогностическом подразделен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иноптик (Главный метеоролог-прогнозист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Rvts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магистратура или специалитет по специальности «Гидрометеорология», «Метеорология»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Не менее 3 лет в должности ведущего синоптик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не реже одного раза в пять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 высшее образование не по специальности, требуется дополнительное профессиональное образование по программе профессиональной переподготовки в области г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идрометеоролог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еоролог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3.1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пекционного контроля метеорологических подразделе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инспекционного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пектирования работы метеорологических подразделений в соответствии с требованиями нормативных док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 улучшению работы метеорологического подразделения в соответствии с результатами методической инсп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спекционного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едписаний по результатам инспекционного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методическая база по порядку составления метеорологических прогноз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по порядку доведения метеорологической информации пользова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по порядку проведения инспекционных контро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3.2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метеорологического подраздел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ущенной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ередачи метеорологической информации потребителям и органам государственной вла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боров прогнозов пог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етеорологического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сти по результатам деятельности метеорологического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методическая база по порядку составления метеорологических прогноз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по порядку доведения метеорологической информации пользова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организационно-распорядительные документы, используемые в работе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3.3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 актов справочно-аналитического, рекомендательного или обязательного характер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для подготовки локальных а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ранных данных для подготовки локальных а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установленном порядке локальных актов справочно-аналитического, рекомендательного или обязательного харак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, актуальностью и своевременностью предоставления локальных актов справочно-аналитического, рекомендательного или обязательного харак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го взаимодействия метеорологического персонала при сборе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дготавливаемой документации</w:t>
            </w:r>
          </w:p>
        </w:tc>
      </w:tr>
      <w:tr>
        <w:trPr>
          <w:trHeight w:val="54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организационно-распорядительные документы, используемые в работе 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на разработку новых методов прогнозир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ебований для обоснования разработки новых методов прогноз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технической документации на разработку новых методов прогноз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роектов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ов технической документации в соответствии с установленными требова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е метод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3.5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ытаний и внедрения новых методов прогнозирования, новых технологий автоматизированной обработки, подготовки и выпуска метеорологической информ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методов прогнозирования, новых технологий автоматизированной обработки, подготовки и выпус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оценка новых методов прогнозирования, новых технологий автоматизированной обработки, подготовки и выпус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именения новых методов прогнозирования, новых технологий автоматизированной обработки, подготовки и выпус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испытания новых методов прогнозирования, новых технологий автоматизированной обработки, подготовки и выпус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боту новых методов прогнозирования, новых технологий автоматизированной обработки, подготовки и выпус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анализ результатов применения имеющихся и новых методов прогнозирования, новых технологий автоматизированной обработки, подготовки и выпуска метеорологической информ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овым методам прогнозирования, новым технологиям автоматизированной обработки, подготовки и выпус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 иностранный опыт испытаний и внедрения новых методов прогнозирования, новых технологий автоматизированной обработки, подготовки и выпус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49"/>
      </w:tblGrid>
      <w:tr>
        <w:trPr>
          <w:trHeight w:val="568" w:hRule="atLeast"/>
        </w:trPr>
        <w:tc>
          <w:tcPr>
            <w:tcW w:w="1005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1264" w:hRule="atLeast"/>
        </w:trPr>
        <w:tc>
          <w:tcPr>
            <w:tcW w:w="10057" w:type="dxa"/>
            <w:gridSpan w:val="2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«Общероссийский Союз работодателей в сфере гидрометеорологии и смежных с ней областях» (НКО «Метеосоюз»), город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0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                           Петрова Марина Викторовна</w:t>
            </w:r>
          </w:p>
        </w:tc>
      </w:tr>
      <w:tr>
        <w:trPr>
          <w:trHeight w:val="700" w:hRule="atLeast"/>
        </w:trPr>
        <w:tc>
          <w:tcPr>
            <w:tcW w:w="10057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9" w:type="dxa"/>
            <w:tcBorders>
              <w:top w:val="single" w:sz="4" w:space="0" w:color="7F7F7F"/>
              <w:left w:val="single" w:sz="4" w:space="0" w:color="7F7F7F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 Федеральное государственное бюджетное учреждение «Главный центр информационных технологий и метеорологического обслуживания авиации Федеральной службы по гидрометеорологии и мониторингу окружающей среды» (ФГБУ «Авиаметтелеком Росгидромета»), город Москва.</w:t>
            </w:r>
          </w:p>
          <w:p>
            <w:pPr>
              <w:pStyle w:val="Default"/>
              <w:jc w:val="both"/>
              <w:rPr/>
            </w:pPr>
            <w:r>
              <w:rPr/>
              <w:t>2. Федеральное государственное бюджетное образовательное учреждение дополнительного профессионального образования «Институт повышения квалификации руководящих работников и специалистов»</w:t>
            </w:r>
            <w:r>
              <w:rPr>
                <w:bCs/>
              </w:rPr>
              <w:t xml:space="preserve"> (</w:t>
            </w:r>
            <w:r>
              <w:rPr/>
              <w:t>ФГБОУ ДПО «ИПК»</w:t>
            </w:r>
            <w:r>
              <w:rPr>
                <w:bCs/>
              </w:rPr>
              <w:t>), город Балашиха Московской обла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 Федеральное государственное бюджетное учреждение «Главный авиационный метеорологический центр Федеральной службы по гидрометеорологии и мониторингу окружающей среды» (ФГБУ «ГАМЦ Росгидромета»), </w:t>
            </w:r>
            <w:r>
              <w:rPr>
                <w:bCs/>
              </w:rPr>
              <w:t>город Москва.</w:t>
            </w:r>
          </w:p>
          <w:p>
            <w:pPr>
              <w:pStyle w:val="Default"/>
              <w:jc w:val="both"/>
              <w:rPr/>
            </w:pPr>
            <w:r>
              <w:rPr/>
              <w:t>4. Федеральное государственное бюджетное учреждение «Г</w:t>
            </w:r>
            <w:r>
              <w:rPr>
                <w:bCs/>
                <w:shd w:fill="FFFFFF" w:val="clear"/>
              </w:rPr>
              <w:t xml:space="preserve">идрометеорологический научно-исследовательский центр Российской Федерации» (ФГБУ «Гидрометцентр России»), </w:t>
            </w:r>
            <w:r>
              <w:rPr>
                <w:bCs/>
              </w:rPr>
              <w:t>город Москва.</w:t>
            </w:r>
          </w:p>
          <w:p>
            <w:pPr>
              <w:pStyle w:val="Default"/>
              <w:jc w:val="both"/>
              <w:rPr/>
            </w:pPr>
            <w:r>
              <w:rPr/>
              <w:t>5. Федеральное государственное бюджетное учреждение «Центральное управление по гидрометеорологии и мониторингу окружающей среды» (ФГБУ «Центральное УГМС»), город Москва.</w:t>
            </w:r>
          </w:p>
          <w:p>
            <w:pPr>
              <w:pStyle w:val="Default"/>
              <w:jc w:val="both"/>
              <w:rPr/>
            </w:pPr>
            <w:r>
              <w:rPr/>
              <w:t>6. Федеральное государственное бюджетное учреждение «Северо-Западное управление по гидрометеорологии и мониторингу окружающей среды» (ФГБУ «Северо-Западное УГМС»), город Санкт-Петербург.</w:t>
            </w:r>
          </w:p>
          <w:p>
            <w:pPr>
              <w:pStyle w:val="Default"/>
              <w:jc w:val="both"/>
              <w:rPr/>
            </w:pPr>
            <w:r>
              <w:rPr/>
              <w:t>7. 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(МГУ), город Моск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осударственное бюджетное профессиональное образовательное учреждение Московской области «Гидрометеорологический техникум» (ГБПОУ МО «Гидрометеорологический техникум»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Балашиха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. Версия 1 от 24.08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  <w:color w:val="FF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6">
    <w:name w:val="rvts6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 w:val="24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sz w:val="24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9:00Z</dcterms:created>
  <dc:creator>Прокопов Федор Тимофеевич</dc:creator>
  <dc:description/>
  <cp:keywords/>
  <dc:language>en-US</dc:language>
  <cp:lastModifiedBy>Яфуняева</cp:lastModifiedBy>
  <cp:lastPrinted>2020-08-19T15:02:00Z</cp:lastPrinted>
  <dcterms:modified xsi:type="dcterms:W3CDTF">2020-08-24T12:36:00Z</dcterms:modified>
  <cp:revision>559</cp:revision>
  <dc:subject/>
  <dc:title>Приложение № 1</dc:title>
</cp:coreProperties>
</file>